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88" w:hanging="0"/>
        <w:rPr>
          <w:b/>
          <w:b/>
          <w:bCs/>
        </w:rPr>
      </w:pPr>
      <w:r>
        <w:rPr>
          <w:b/>
          <w:bCs/>
        </w:rPr>
        <w:t xml:space="preserve">         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26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888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tcBorders/>
          </w:tcPr>
          <w:p>
            <w:pPr>
              <w:pStyle w:val="Normal"/>
              <w:snapToGrid w:val="false"/>
              <w:ind w:right="-8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UNIVERSIDADE DO PLANALTO CATARINENSE – UNIPLAC</w:t>
            </w:r>
          </w:p>
          <w:p>
            <w:pPr>
              <w:pStyle w:val="Normal"/>
              <w:ind w:right="-888" w:hanging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                                    </w:t>
            </w:r>
            <w:r>
              <w:rPr>
                <w:b/>
                <w:color w:val="000000"/>
              </w:rPr>
              <w:t>CONTROLADORIA/BOLSA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-88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TESTADO DE DEFICIÊNCIA E/OU INVALIDEZ PERMANENT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onsidera-se DEFICIÊNCIA e/ou INVALIDEZ PERMENENTE, aquelas previstas n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creto n. 5296/04 de 02 de dezembro de 200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>Eu, Dr(a).</w:t>
      </w:r>
      <w:r>
        <w:rPr/>
        <w:t xml:space="preserve"> _____________________________________________________</w:t>
      </w:r>
      <w:r>
        <w:rPr>
          <w:u w:val="single"/>
        </w:rPr>
        <w:tab/>
        <w:tab/>
        <w:tab/>
        <w:t xml:space="preserve"> </w:t>
      </w:r>
      <w:r>
        <w:rPr>
          <w:b/>
        </w:rPr>
        <w:t xml:space="preserve">CRM </w:t>
      </w:r>
      <w:r>
        <w:rPr/>
        <w:t xml:space="preserve">_____________ </w:t>
      </w:r>
      <w:r>
        <w:rPr>
          <w:color w:val="000000"/>
          <w:spacing w:val="-4"/>
          <w:lang w:val="pt-PT"/>
        </w:rPr>
        <w:t xml:space="preserve">declaro, a requerimento da parte interessada e para os fins previstos em </w:t>
      </w:r>
      <w:r>
        <w:rPr/>
        <w:t xml:space="preserve">Edital do Processo Seletivo de Bolsas de Estudos,  para recebimento de bolsa de estudos, que o </w:t>
      </w:r>
      <w:r>
        <w:rPr>
          <w:b/>
        </w:rPr>
        <w:t>acadêmico(a</w:t>
      </w:r>
      <w:r>
        <w:rPr/>
        <w:t xml:space="preserve">)________________________________________regularmente matriculado(a) no curso de ____________________________________________ da Universidade do Planalto Catarinense - UNIPLAC, </w:t>
      </w:r>
      <w:r>
        <w:rPr>
          <w:b/>
        </w:rPr>
        <w:t>é portador(a) de deficiência ou invalidez permanente, conforme especifico e esclareço abaixo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FICIÊNCIA FÍSICA</w:t>
      </w:r>
    </w:p>
    <w:p>
      <w:pPr>
        <w:pStyle w:val="Normal"/>
        <w:jc w:val="center"/>
        <w:rPr/>
      </w:pPr>
      <w:r>
        <w:rPr/>
        <w:t>Alteração completa ou parcial de um ou mais segmentos do corpo humano, acarretando o comprometimento da função física, apresentando-se sob a forma de:</w:t>
      </w:r>
    </w:p>
    <w:p>
      <w:pPr>
        <w:pStyle w:val="Normal"/>
        <w:jc w:val="center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276"/>
        <w:gridCol w:w="1276"/>
        <w:gridCol w:w="1134"/>
        <w:gridCol w:w="1275"/>
        <w:gridCol w:w="940"/>
        <w:gridCol w:w="987"/>
        <w:gridCol w:w="1103"/>
        <w:gridCol w:w="93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aple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apare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nople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nopare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traple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trapares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ipleg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ipares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mipleg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mipares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m 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m 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m 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m 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m (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m (   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m (   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m (   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m (   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m (   )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992"/>
        <w:gridCol w:w="1134"/>
        <w:gridCol w:w="3969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tom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putação ou Ausência de Mem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alisia cereb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nism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Membros com deformidade congênita ou adquirida, </w:t>
            </w:r>
            <w:r>
              <w:rPr>
                <w:b/>
                <w:sz w:val="19"/>
                <w:szCs w:val="19"/>
              </w:rPr>
              <w:t>exceto</w:t>
            </w:r>
            <w:r>
              <w:rPr>
                <w:sz w:val="19"/>
                <w:szCs w:val="19"/>
              </w:rPr>
              <w:t xml:space="preserve"> as deformidades estéticas e as que não produzam dificuldades para o desempenho de funçõ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ÃO POSSUI DEFICIÊNCIA FÍSI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m ( 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m 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m 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m (  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m (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m (   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FICIÊNCIA AUDITIVA</w:t>
      </w:r>
    </w:p>
    <w:p>
      <w:pPr>
        <w:pStyle w:val="Normal"/>
        <w:jc w:val="center"/>
        <w:rPr/>
      </w:pPr>
      <w:r>
        <w:rPr/>
        <w:t xml:space="preserve">Perda bilaterial, parcial ou total, de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174"/>
        <w:gridCol w:w="283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renta e um decibéis (dB) ou mais, aferida por audiograma nas freqüências de 500Hz, 1.000Hz, 2.000Hz, 3.000Hz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 (   )  Quantos decibéis?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ÃO POSSUI DEFICIÊNCIA AUDITIVA (    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ar exame de audiometria recente (até 6 mese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FICIÊNCIA VISU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gueira, na qual a acuidade visual é igual ou menor que 0,05 no melhor olho, com a melhor correção óp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ixa visão, que significa acuidade visual entre 0,3 e 0,5 no melhor olho, com a melhor correção óp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corrência simultânea de quaisquer das condições anterio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ÃO POSSUI DEFICIÊNCIA VISU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im (   )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 acuidade de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im (    )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m acuidade de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 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ar exame de acuidade em AO (ambos os olhos), com especificação da patologia e do campo visu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FICIÊNCIA MENTAL</w:t>
      </w:r>
    </w:p>
    <w:p>
      <w:pPr>
        <w:pStyle w:val="Normal"/>
        <w:jc w:val="center"/>
        <w:rPr/>
      </w:pPr>
      <w:r>
        <w:rPr/>
        <w:t>Funcionamento intelectual significativamente inferior à média, com manifestação antes dos dezoito anos e limitações associadas a duas ou mais áreas de habilidades adaptativas, tais como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46"/>
        <w:gridCol w:w="1220"/>
        <w:gridCol w:w="1474"/>
        <w:gridCol w:w="1134"/>
        <w:gridCol w:w="1276"/>
        <w:gridCol w:w="992"/>
        <w:gridCol w:w="113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ica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idad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so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bilidades sociai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ação dos recursos da com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úde e segura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bilidades acadêm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balho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 (   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 (   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 (   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 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 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 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 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m (   )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ociação de duas ou mais deficiências. Sim (   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ÃO POSSUI DEFICIÊNCIA MENTAL (   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FICIÊNCIA MÚLTIP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ssociação de duas ou mais deficiências. Sim (   )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ÃO POSSUI DEFICIÊNCIA MÚLTIPLA (   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CLARECIMENTO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bservação: Esse atestado deverá conter o nome do médico, a assinatura e, ainda, o número do CRM desse especialista </w:t>
      </w:r>
      <w:r>
        <w:rPr>
          <w:b/>
          <w:u w:val="single"/>
        </w:rPr>
        <w:t>na área de deficiência/doença do(a) acadêmico(a)</w:t>
      </w:r>
      <w:r>
        <w:rPr/>
        <w:t xml:space="preserve"> e o carimbo; </w:t>
      </w:r>
      <w:r>
        <w:rPr>
          <w:b/>
          <w:u w:val="single"/>
        </w:rPr>
        <w:t>caso contrário, o atestado não terá validade.</w:t>
      </w:r>
      <w:r>
        <w:rPr/>
        <w:t xml:space="preserve"> Este, também, deverá ser legível, sob pena de não ser considerado vál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Data de emissão deste atestado: </w:t>
      </w:r>
      <w:r>
        <w:rPr>
          <w:u w:val="single"/>
        </w:rPr>
        <w:tab/>
      </w:r>
      <w:r>
        <w:rPr/>
        <w:t xml:space="preserve"> de </w:t>
      </w:r>
      <w:r>
        <w:rPr>
          <w:u w:val="single"/>
        </w:rPr>
        <w:tab/>
        <w:tab/>
        <w:tab/>
        <w:tab/>
      </w:r>
      <w:r>
        <w:rPr/>
        <w:t xml:space="preserve"> de 20</w:t>
      </w:r>
      <w:r>
        <w:rPr>
          <w:u w:val="single"/>
        </w:rPr>
        <w:tab/>
        <w:tab/>
      </w:r>
      <w:r>
        <w:rPr/>
        <w:t xml:space="preserve">. </w:t>
      </w:r>
      <w:r>
        <w:rPr>
          <w:sz w:val="20"/>
          <w:szCs w:val="20"/>
        </w:rPr>
        <w:t>(não superior a 90 dia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ab/>
        <w:tab/>
        <w:tab/>
        <w:tab/>
        <w:t xml:space="preserve">  </w:t>
      </w:r>
      <w:r>
        <w:rPr>
          <w:b/>
        </w:rPr>
        <w:tab/>
        <w:tab/>
        <w:tab/>
        <w:tab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arimbo e assinatura do médico(a)</w:t>
        <w:tab/>
        <w:tab/>
        <w:tab/>
        <w:tab/>
        <w:t>Assinatura do acadêm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88" w:hanging="0"/>
        <w:rPr/>
      </w:pPr>
      <w:r>
        <w:rPr/>
        <w:t xml:space="preserve">         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26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888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tcBorders/>
          </w:tcPr>
          <w:p>
            <w:pPr>
              <w:pStyle w:val="Normal"/>
              <w:snapToGrid w:val="false"/>
              <w:ind w:right="-8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UNIVERSIDADE DO PLANALTO CATARINENSE – UNIPLAC</w:t>
            </w:r>
          </w:p>
          <w:p>
            <w:pPr>
              <w:pStyle w:val="Normal"/>
              <w:ind w:right="-888" w:hanging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CONTROLADORIA/BOLSAS/SECRETARIA ACADÊMIC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-88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ENCHIMENTO OBRIGATÓRIO DO ACADÊM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OLICITAÇÃO DE RECURSOS DE ACESSIBILIDADE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Cf. Portaria 3.248/03 e Decreto 3.298/04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00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.Arquitetônica (   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1 Cadeirante (   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2 Mobilidade Reduzida (   )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Circulação (   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Circulação (   )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Vagas de estacionamento (   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Vagas de estacionamento (   )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Rampas (   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Rampas (   )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Corrimão (   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Corrimão (   )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Elevador (   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Elevador (   )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Banheiro adaptado (   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Banheiro adaptado (   )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Telefone público (   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Telefone público (   )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Bebedouro (   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Bebedouro (   )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Outras (   )       Especificar ......................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Outras (   )       Especificar ........................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Comunicação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1 Visual (   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Datilografia Braile (   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ind w:left="714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Sintetizador de voz (   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ind w:left="714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Ampliação de textos (   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ind w:left="714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Software de ampliação de tela (   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ind w:left="714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Lupas, réguas de leitura (   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ind w:left="714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Scanner (   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ind w:left="714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Outras (   )       Especificar ......................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ind w:left="714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2 Auditiva (   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Intérprete de língua de sinais/Língua Portuguesa (   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Flexibilidade na correção das provas escritas (   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TS (   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Outras (   )       Especificar 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Assinatura do Requerente/Acadêmic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42:00Z</dcterms:created>
  <dc:creator>direstudante</dc:creator>
  <dc:description/>
  <cp:keywords/>
  <dc:language>en-US</dc:language>
  <cp:lastModifiedBy>Cristiane Magnabosco</cp:lastModifiedBy>
  <cp:lastPrinted>2014-11-18T08:43:00Z</cp:lastPrinted>
  <dcterms:modified xsi:type="dcterms:W3CDTF">2015-10-21T12:11:00Z</dcterms:modified>
  <cp:revision>29</cp:revision>
  <dc:subject/>
  <dc:title>ATESTADO DE DOENÇA CRÔNICA</dc:title>
</cp:coreProperties>
</file>