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EDUC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ADO EM EDUC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RELATÓRIO SEMESTRAL ESTÁGIO DE DOCÊNC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Estagiári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Discipli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Curso de Graduaçã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Orientador e Responsável pela Disciplina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o Estágio: [mês/ano de início – mês/ano de fim]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da Disciplina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do Estágio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u w:val="single"/>
        </w:rPr>
        <w:t>PREENCHIMENTO PELO/A ESTAGIÁRIO/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desenvolvidas pelo estagiário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como ocorreu a participação nos processos de planejamento da disciplina; preparação das aulas e atividades didático-pedagógicas do estágio; execução e desenvolvimento das aulas e atividades didático-pedagógicas – máximo de 50% da carga horária da disciplina; participação em processos de avaliação da aprendizagem dos alunos da disciplina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avaliaç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latar os pontos positivos e negativos durante a realização do estágio. Apontar as dificuldades e aptidões desenvolvidas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u w:val="single"/>
        </w:rPr>
        <w:t>PREENCHIMENTO PELO ORIENTADOR E RESPONSÁVEL PELA DISCIPLI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empenho do Estagiário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ar os pontos positivos e negativos durante a realização do estágio. Apontar as dificuldades e aptidões desenvolvidas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ncipais dificuldades na realização das atividades de estágio 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o Orientador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r a avaliação final do Orientador, considerando o Estagiário </w:t>
      </w:r>
      <w:r>
        <w:rPr>
          <w:rFonts w:cs="Times New Roman" w:ascii="Times New Roman" w:hAnsi="Times New Roman"/>
          <w:b/>
        </w:rPr>
        <w:t>Aprovado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b/>
        </w:rPr>
        <w:t>Não Aprovado</w:t>
      </w:r>
      <w:r>
        <w:rPr>
          <w:rFonts w:cs="Times New Roman" w:ascii="Times New Roman" w:hAnsi="Times New Roman"/>
        </w:rPr>
        <w:t xml:space="preserve">. Justificar a avaliação, descrevendo as principais competências adquiridas pelo aluno, seu envolvimento no planejamento das aulas e execução das mesmas frente a imprevistos ocorridos e dedicação no trabalho realizado. 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textAlignment w:val="auto"/>
        <w:rPr>
          <w:rFonts w:ascii="Times New Roman" w:hAnsi="Times New Roman" w:eastAsia="Calibri" w:cs="Times New Roman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textAlignment w:val="auto"/>
        <w:rPr>
          <w:rFonts w:ascii="Times New Roman" w:hAnsi="Times New Roman" w:eastAsia="Calibri" w:cs="Times New Roman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textAlignment w:val="auto"/>
        <w:rPr>
          <w:rFonts w:ascii="Times New Roman" w:hAnsi="Times New Roman" w:eastAsia="Calibri" w:cs="Times New Roman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>Lages, [data].</w:t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textAlignment w:val="auto"/>
        <w:rPr>
          <w:rFonts w:ascii="Times New Roman" w:hAnsi="Times New Roman" w:eastAsia="Calibri" w:cs="Times New Roman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textAlignment w:val="auto"/>
        <w:rPr>
          <w:rFonts w:ascii="Times New Roman" w:hAnsi="Times New Roman" w:eastAsia="Calibri" w:cs="Times New Roman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>___________________________</w:t>
        <w:tab/>
        <w:tab/>
        <w:tab/>
        <w:t>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[Nome do Orientador] </w:t>
        <w:tab/>
        <w:tab/>
        <w:tab/>
        <w:tab/>
        <w:t>[Nome do Estagiário]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Orientador/a e Responsável pela Disciplina </w:t>
        <w:tab/>
        <w:tab/>
        <w:t xml:space="preserve">Estagiário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shadow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hadow/>
          <w:spacing w:val="-3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posOffset>10071735</wp:posOffset>
          </wp:positionV>
          <wp:extent cx="7560310" cy="62166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</wp:posOffset>
          </wp:positionH>
          <wp:positionV relativeFrom="page">
            <wp:posOffset>17145</wp:posOffset>
          </wp:positionV>
          <wp:extent cx="7560310" cy="10267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itaoChar">
    <w:name w:val="Citação Char"/>
    <w:qFormat/>
    <w:rPr>
      <w:rFonts w:ascii="Times New Roman" w:hAnsi="Times New Roman" w:cs="Times New Roman"/>
      <w:iCs/>
      <w:sz w:val="22"/>
      <w:szCs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  <w:ind w:left="2268" w:hanging="0"/>
      <w:jc w:val="both"/>
    </w:pPr>
    <w:rPr>
      <w:rFonts w:ascii="Times New Roman" w:hAnsi="Times New Roman" w:cs="Times New Roman"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42:00Z</dcterms:created>
  <dc:creator>XP</dc:creator>
  <dc:description/>
  <cp:keywords/>
  <dc:language>en-US</dc:language>
  <cp:lastModifiedBy>a</cp:lastModifiedBy>
  <cp:lastPrinted>2016-03-09T09:33:00Z</cp:lastPrinted>
  <dcterms:modified xsi:type="dcterms:W3CDTF">2020-06-03T20:58:00Z</dcterms:modified>
  <cp:revision>5</cp:revision>
  <dc:subject/>
  <dc:title/>
</cp:coreProperties>
</file>